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center"/>
        <w:rPr/>
      </w:pPr>
      <w:r>
        <w:rPr/>
        <w:t>Veazie Town Council Meeting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center"/>
        <w:rPr/>
      </w:pPr>
      <w:r>
        <w:rPr/>
        <w:t>at the Veazie School Gym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June 10</w:t>
      </w:r>
      <w:r>
        <w:rPr>
          <w:vertAlign w:val="superscript"/>
        </w:rPr>
        <w:t>th</w:t>
      </w:r>
      <w:r>
        <w:rPr/>
        <w:t>, 201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/>
      </w:pPr>
      <w:r>
        <w:rPr>
          <w:b/>
        </w:rPr>
        <w:t>Members Present</w:t>
      </w:r>
      <w:r>
        <w:rPr/>
        <w:t>: Chairman Tammy Perry, Councilor Karen Walker, Councilor Robert Rice, Councilor Joseph Friedman, Councilor Chris Bagley, Manager Mark Leonard,    and various members of the publ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b/>
        </w:rPr>
        <w:t>Members Absent</w:t>
      </w:r>
      <w:r>
        <w:rPr/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</w:rPr>
      </w:pPr>
      <w:r>
        <w:rPr>
          <w:b/>
        </w:rPr>
        <w:t>ITEM 1:       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>Chairman Tammy Perry called the meeting to order at 7:00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b/>
        </w:rPr>
        <w:t xml:space="preserve">ITEM 2:      </w:t>
      </w:r>
      <w:r>
        <w:rPr/>
        <w:t xml:space="preserve"> </w:t>
      </w:r>
      <w:r>
        <w:rPr>
          <w:b/>
        </w:rPr>
        <w:t>Secretary to do the roll c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>All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</w:rPr>
      </w:pPr>
      <w:r>
        <w:rPr>
          <w:b/>
        </w:rPr>
        <w:t>ITEM 3:       Pledge of the allegi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</w:rPr>
      </w:pPr>
      <w:r>
        <w:rPr>
          <w:b/>
        </w:rPr>
        <w:t>ITEM 4:       Consideration</w:t>
      </w:r>
      <w:r>
        <w:rPr/>
        <w:t xml:space="preserve"> </w:t>
      </w:r>
      <w:r>
        <w:rPr>
          <w:b/>
        </w:rPr>
        <w:t>of the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>
          <w:b/>
        </w:rPr>
        <w:t>ITEM 5:       Approval of the May 19th, 2014 Council Meeting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 xml:space="preserve">Councilor Joseph Friedman made a motion, seconded by Councilor Robert Rice to accept the May 19th, 2014 Council Meeting Minutes as written. Voted 5-0-0.  Motion carried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</w:rPr>
      </w:pPr>
      <w:r>
        <w:rPr>
          <w:b/>
        </w:rPr>
        <w:t>ITEM 6</w:t>
      </w:r>
      <w:r>
        <w:rPr/>
        <w:t xml:space="preserve">:       </w:t>
      </w:r>
      <w:r>
        <w:rPr>
          <w:b/>
        </w:rPr>
        <w:t xml:space="preserve">Comments from the Publ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>Citizen Suzanne Malis-Andersen shared her concerns about the town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>Citizen Donna Bailey Gagne shared her concerns about reducing the speed limit on Thompson Rd., roadside mowing and discussion on the Police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>Citizen Joan Perkins shared her concerns about the water district</w:t>
      </w:r>
    </w:p>
    <w:p>
      <w:pPr>
        <w:pStyle w:val="Normal"/>
        <w:tabs>
          <w:tab w:val="clear" w:pos="720"/>
          <w:tab w:val="left" w:pos="5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b/>
          <w:b/>
        </w:rPr>
      </w:pPr>
      <w:r>
        <w:rPr>
          <w:b/>
        </w:rPr>
        <w:t>ITEM 7:      State Representative Aaron Fr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/>
      </w:pPr>
      <w:r>
        <w:rPr/>
        <w:t xml:space="preserve">State Representative Frey reviewed the handouts that were provided to the Council. It was requested that the handouts be posted on the town websi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b/>
          <w:b/>
        </w:rPr>
      </w:pPr>
      <w:r>
        <w:rPr>
          <w:b/>
        </w:rPr>
        <w:t>ITEM 8:</w:t>
      </w:r>
      <w:r>
        <w:rPr/>
        <w:t xml:space="preserve">      </w:t>
      </w:r>
      <w:r>
        <w:rPr>
          <w:b/>
        </w:rPr>
        <w:t>Charter Review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/>
      </w:pPr>
      <w:r>
        <w:rPr/>
        <w:t>Chairman Tammy Perry updated the Council on the recommended changes in the Town Charter.  There were several discussions on this topic.  Councilor Karen Walker made a motion, seconded by Councilor Joseph Friedman to table this item until a future meeting.  Voted 5-0-0. 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b/>
          <w:b/>
        </w:rPr>
      </w:pPr>
      <w:r>
        <w:rPr>
          <w:b/>
        </w:rPr>
        <w:t>ITEM 9</w:t>
      </w:r>
      <w:r>
        <w:rPr/>
        <w:t xml:space="preserve">:       </w:t>
      </w:r>
      <w:r>
        <w:rPr>
          <w:b/>
        </w:rPr>
        <w:t xml:space="preserve">End of year donation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/>
      </w:pPr>
      <w:r>
        <w:rPr/>
        <w:t>Councilor Robert Rice made a motion, seconded by Councilor Joseph Friedman to divide the $1800 four different ways to Community Health and Counseling Services, Hammond Street Senior Center, Pine Tree Chapter of the American Red Cross and Gateway Seniors Without Walls. Voted 5-0-0. 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/>
      </w:pPr>
      <w:r>
        <w:rPr>
          <w:b/>
        </w:rPr>
        <w:t>ITEM 10:    Water sample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b/>
          <w:b/>
        </w:rPr>
      </w:pPr>
      <w:r>
        <w:rPr/>
        <w:t>The Item remained tabled due to the donor not present at the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jc w:val="both"/>
        <w:rPr>
          <w:b/>
          <w:b/>
          <w:u w:val="single"/>
        </w:rPr>
      </w:pPr>
      <w:r>
        <w:rPr>
          <w:b/>
        </w:rPr>
        <w:t>ITEN 11:     Manager’s Report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Manager Leonard reviewed his report with the Councilor’s.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b/>
        </w:rPr>
        <w:t>ITEM 12:     Comments from the public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None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</w:rPr>
      </w:pPr>
      <w:r>
        <w:rPr>
          <w:b/>
        </w:rPr>
        <w:t>ITEM 13:    Requests for information and Town Council Comments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The Council wanted to say good bye to Councilor Joseph Friedman and thanked him for all of his years of service to the town.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b/>
        </w:rPr>
        <w:t>ITEM 14:     Review &amp; sign of AP Town Warrant #23, and Town Payroll #24.  Veazie School Payroll Warrant #24, #24a &amp; #25 and Veazie School Warrant #25.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The warrants were circulated and signed.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b/>
        </w:rPr>
        <w:t xml:space="preserve">ITEM 15:     Adjourn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</w:rPr>
      </w:pPr>
      <w:r>
        <w:rPr/>
        <w:t>Councilor Joseph Friedman motioned to 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>
          <w:b/>
          <w:b/>
        </w:rPr>
      </w:pPr>
      <w:r>
        <w:rPr/>
        <w:t>Councilor Robert Rice seconded.  No discussion. Voted 5-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>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>Adjourned at 8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e Copy 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Leonard</w:t>
      </w:r>
    </w:p>
    <w:p>
      <w:pPr>
        <w:pStyle w:val="Normal"/>
        <w:rPr/>
      </w:pPr>
      <w:r>
        <w:rPr/>
        <w:t>Town Man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2:00Z</dcterms:created>
  <dc:creator>Karen Humphrey</dc:creator>
  <dc:description/>
  <cp:keywords/>
  <dc:language>en-US</dc:language>
  <cp:lastModifiedBy>Karen Humphrey</cp:lastModifiedBy>
  <cp:lastPrinted>2014-06-12T10:53:00Z</cp:lastPrinted>
  <dcterms:modified xsi:type="dcterms:W3CDTF">2014-06-13T15:47:00Z</dcterms:modified>
  <cp:revision>5</cp:revision>
  <dc:subject/>
  <dc:title>Veazie Town Council Meeting</dc:title>
</cp:coreProperties>
</file>